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1: Expenditure incurred on maintenance of physical facilities and academic support facilities excluding salary component year-wise during the last five years (INR in lakh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>
          <w:trHeight w:val="427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19-2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18-1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17-1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16-1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15-16</w:t>
            </w:r>
          </w:p>
        </w:tc>
      </w:tr>
      <w:tr>
        <w:trPr>
          <w:trHeight w:val="41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,71,62,86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,89,52,60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,41,05,46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,57,59,10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,55,76,2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1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7:00Z</dcterms:created>
  <dc:creator>admin</dc:creator>
  <dc:description/>
  <dc:language>en-US</dc:language>
  <cp:lastModifiedBy>Anand Urdigere</cp:lastModifiedBy>
  <dcterms:modified xsi:type="dcterms:W3CDTF">2020-08-31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