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4.4.2: </w:t>
      </w:r>
      <w:r>
        <w:rPr>
          <w:rFonts w:cs="Times New Roman" w:ascii="Times New Roman" w:hAnsi="Times New Roman"/>
          <w:b/>
          <w:i/>
          <w:sz w:val="24"/>
          <w:szCs w:val="24"/>
        </w:rPr>
        <w:t>Institution frequently updates its computer availability for students and IT facilities including Wi-Fi</w:t>
      </w:r>
    </w:p>
    <w:p>
      <w:pPr>
        <w:pStyle w:val="Normal"/>
        <w:spacing w:lineRule="auto" w:line="360"/>
        <w:jc w:val="both"/>
        <w:rPr>
          <w:rFonts w:cs="Calibri" w:cstheme="minorHAnsi"/>
          <w:b/>
          <w:b/>
          <w:sz w:val="24"/>
          <w:szCs w:val="24"/>
        </w:rPr>
      </w:pPr>
      <w:r>
        <w:rPr>
          <w:rFonts w:cs="Calibri" w:cstheme="minorHAnsi"/>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ri Siddhartha Medical Colle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SMC will continue to invest in and enhance server and new strategy so that the physical IT infrastructure in the University has the capacity, flexibility, resistance and capability to reliably and securely deliver the range and scale of IT solutions that strengthens the student's learning and experi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so, continue to research and develop technology to facilitate access to IT services that will be delivered across a range of technology platforms. This will result in the break down technology barriers and provide a wider range of options through which students can access services both on and off camp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ri Siddhartha Dental College</w:t>
      </w:r>
    </w:p>
    <w:p>
      <w:pPr>
        <w:pStyle w:val="Normal"/>
        <w:tabs>
          <w:tab w:val="clear" w:pos="720"/>
          <w:tab w:val="decimal" w:pos="1944" w:leader="none"/>
        </w:tabs>
        <w:spacing w:lineRule="auto" w:line="360" w:before="240" w:after="0"/>
        <w:ind w:right="216" w:hanging="0"/>
        <w:jc w:val="both"/>
        <w:textAlignment w:val="baseline"/>
        <w:rPr>
          <w:rFonts w:ascii="Times New Roman" w:hAnsi="Times New Roman" w:cs="Times New Roman"/>
          <w:sz w:val="24"/>
          <w:szCs w:val="24"/>
          <w:lang w:val="en-IN" w:eastAsia="en-IN"/>
        </w:rPr>
      </w:pPr>
      <w:r>
        <w:rPr>
          <w:rFonts w:cs="Times New Roman" w:ascii="Times New Roman" w:hAnsi="Times New Roman"/>
          <w:sz w:val="24"/>
          <w:szCs w:val="24"/>
        </w:rPr>
        <w:t>The budget provision for minor maintenance and upgrading of computers are maintained by Siddhartha Dental College office and further purchase and upgrade process is maintained by college management- Sri Siddhartha Academy of Higher Education.</w:t>
      </w:r>
      <w:r>
        <w:rPr>
          <w:rFonts w:eastAsia="Times New Roman" w:cs="Times New Roman" w:ascii="Times New Roman" w:hAnsi="Times New Roman"/>
          <w:color w:val="000000"/>
          <w:sz w:val="24"/>
          <w:szCs w:val="24"/>
        </w:rPr>
        <w:t xml:space="preserve"> Training programs are designed to help faculty to upgrade the teaching methods and find resources on the Internet and to assist them in preparing data. E.g.: SSDC Dental College and Hospital faculties have been assisted by the Hospital Patient Management System service provider periodically to train and upgrade the teaching methods. </w:t>
      </w:r>
      <w:r>
        <w:rPr>
          <w:rFonts w:eastAsia="Times New Roman" w:cs="Times New Roman" w:ascii="Times New Roman" w:hAnsi="Times New Roman"/>
          <w:color w:val="000000"/>
          <w:spacing w:val="2"/>
          <w:sz w:val="24"/>
          <w:szCs w:val="24"/>
        </w:rPr>
        <w:t>Each Constituent College has organized course specific learning sessions, library skills classes, demos of online database to expertise in preparing the required lecture material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ri Siddhartha Institute of Techn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stitute IT facilities have been updated regularly, each year, with computers and LAN, internet provided for the laboratories and class rooms, subsequently upgraded to Wi-Fi. LCDs provided for seminar halls are extended to class rooms also. The traditional library is upgraded to Wi-Fi enabled digital platform with secured passwords for all staff and students. Many learning and application softwares are added to different disciplines of engineering which are essential parts of academics and research activities of the Institu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ternet facility in the campus is provided 24x7, all through the year with 250Mbps leased line, both for students and staff members. A standalone central computer center has been established at the premises of the training and placement section housing 65 computers with internet connection and ups. This caters to the needs of placement section, departments and for any kind of online activities such as online classes, tests, examinations and evaluation, as needed.Proper security measures have been taken care of as per standard norms. Students are encouraged to use the facility to co</w:t>
      </w:r>
      <w:bookmarkStart w:id="0" w:name="_GoBack"/>
      <w:bookmarkEnd w:id="0"/>
      <w:r>
        <w:rPr>
          <w:rFonts w:cs="Times New Roman" w:ascii="Times New Roman" w:hAnsi="Times New Roman"/>
          <w:sz w:val="24"/>
          <w:szCs w:val="24"/>
        </w:rPr>
        <w:t>mplete their assignments, quiz, seminars, project discussions, etc., conveniently online as required by the curricul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a dedicated Online Student Information System (SIS), “Gurukul”, catering to creation of database of students in respect of admissions, fee paid, academics and examinations. It is serving as a secured platform to prepare marks cards and certificates as required. Access has been provided to all the stakeholders including parents. Feedback system and OBE analysis has been inbuilt with this software.</w:t>
      </w:r>
    </w:p>
    <w:p>
      <w:pPr>
        <w:pStyle w:val="Normal"/>
        <w:spacing w:lineRule="auto" w:line="360" w:before="0" w:after="160"/>
        <w:jc w:val="both"/>
        <w:rPr>
          <w:rFonts w:cs="Calibri" w:cstheme="minorHAnsi"/>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9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485</Words>
  <Characters>2768</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40:00Z</dcterms:created>
  <dc:creator>Welcome</dc:creator>
  <dc:description/>
  <dc:language>en-US</dc:language>
  <cp:lastModifiedBy>admin</cp:lastModifiedBy>
  <dcterms:modified xsi:type="dcterms:W3CDTF">2020-09-04T04: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