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2 Links for description of adequacy of outpatient and inpatient statistics as per the norms of the regulatory bodies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hyperlink r:id="rId2">
        <w:r>
          <w:rPr>
            <w:rStyle w:val="InternetLink"/>
          </w:rPr>
          <w:t>https://sahe.in/assets/naac/criteria4/4.2.2%20Links%20for%20description%20of%20adequacy%20of%20outpatient%20and%20inpatient%20statistics%20as%20per%20the%20norms%20of%20the%20regulatory%20bodies.pdf</w:t>
        </w:r>
      </w:hyperlink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3e08c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ahe.in/assets/naac/criteria4/4.2.2 Links for description of adequacy of outpatient and inpatient statistics as per the norms of the regulatory bodies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80</Words>
  <Characters>458</Characters>
  <CharactersWithSpaces>537</CharactersWithSpaces>
  <Paragraphs>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11:29:00Z</dcterms:created>
  <dc:creator>admin</dc:creator>
  <dc:description/>
  <dc:language>en-US</dc:language>
  <cp:lastModifiedBy>Anand Urdigere</cp:lastModifiedBy>
  <dcterms:modified xsi:type="dcterms:W3CDTF">2020-09-02T10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