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 Links for the list of facilities available for patient care teaching learning and research with geotagged evid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</w:rPr>
          <w:t>https://sahe.in/assets/naac/criteria4/4.2.1%20Links%20for%20the%20list%20of%20facilities%20available%20for%20patient%20care%20teaching%20learning%20and%20research%20with%20geotagged%20evidences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4e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e.in/assets/naac/criteria4/4.2.1 Links for the list of facilities available for patient care teaching learning and research with geotagged evidenc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6:00Z</dcterms:created>
  <dc:creator>admin</dc:creator>
  <dc:description/>
  <dc:language>en-US</dc:language>
  <cp:lastModifiedBy>Anand Urdigere</cp:lastModifiedBy>
  <dcterms:modified xsi:type="dcterms:W3CDTF">2020-09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